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37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311-2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 исполняющий обязанности мирового судьи судебного участка №10 того же судебного района,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МКК «Авангард» Хатуева Сайд-Магомед Магомедовича</w:t>
      </w:r>
      <w:r>
        <w:rPr/>
        <w:t xml:space="preserve">, </w:t>
      </w:r>
      <w:r>
        <w:rPr>
          <w:color w:val="FF0000"/>
        </w:rPr>
        <w:t>….</w:t>
      </w:r>
      <w:r>
        <w:rPr/>
        <w:t xml:space="preserve"> года рождения, уроженца ……., проживающего по адресу: </w:t>
      </w:r>
      <w:r>
        <w:rPr>
          <w:color w:val="FF0000"/>
        </w:rPr>
        <w:t>……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Хатуев Сайд-Магомед Магомедович</w:t>
      </w:r>
      <w:r>
        <w:rPr/>
        <w:t>, являясь директором ООО МКК «Авангард», зарегистрированного по адресу: ХМАО-Югра, г. Нижневартовск, ул. Северная, д. 80, офис 1001, что подтверждается выпиской из ЕГРЮЛ, несвоевременно – 25.10.2024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атуев Сайд-Магомед Магомедович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атуева Сайд-Магомед Магомедовича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туева Сайд-Магомед Магомедовича</w:t>
      </w:r>
      <w:r>
        <w:rPr/>
        <w:t xml:space="preserve">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4.03.2025</w:t>
      </w:r>
      <w:r>
        <w:rPr/>
        <w:t xml:space="preserve">, из которого следует, что </w:t>
      </w:r>
      <w:r>
        <w:rPr>
          <w:color w:val="FF0000"/>
        </w:rPr>
        <w:t xml:space="preserve">Хатуев Сайд-Магомед Магомедович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– 25.10.2024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6 месяцев 2024 года должен был быть предоставлен не позднее 25.07.2024, фактически представлен 25.10.2024 года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туев Сайд-Магомед Магомедович</w:t>
      </w:r>
      <w:r>
        <w:rPr/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Хатуев</w:t>
      </w:r>
      <w:r>
        <w:rPr>
          <w:bCs/>
          <w:color w:val="FF0000"/>
        </w:rPr>
        <w:t>а</w:t>
      </w:r>
      <w:r>
        <w:rPr>
          <w:bCs/>
          <w:color w:val="FF0000"/>
          <w:lang w:val="en-US"/>
        </w:rPr>
        <w:t xml:space="preserve"> Сайд-Магомед Магомедович</w:t>
      </w:r>
      <w:r>
        <w:rPr>
          <w:bCs/>
          <w:color w:val="FF0000"/>
        </w:rPr>
        <w:t>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37251513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10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